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Дата размещения объявления: 14.09.2023</w:t>
      </w:r>
    </w:p>
    <w:p>
      <w:pPr>
        <w:pStyle w:val="Normal"/>
        <w:spacing w:before="0" w:after="0"/>
        <w:contextualSpacing/>
        <w:rPr/>
      </w:pPr>
      <w:r>
        <w:rPr/>
        <w:t xml:space="preserve">Начало приема заявок: 14.09.2023, 14:00 ч </w:t>
      </w:r>
    </w:p>
    <w:p>
      <w:pPr>
        <w:pStyle w:val="Normal"/>
        <w:rPr/>
      </w:pPr>
      <w:r>
        <w:rPr/>
        <w:t xml:space="preserve">на портале вакансий </w:t>
      </w:r>
      <w:hyperlink r:id="rId2">
        <w:r>
          <w:rPr>
            <w:rStyle w:val="InternetLink"/>
          </w:rPr>
          <w:t>https://ученые-исследователи.рф</w:t>
        </w:r>
      </w:hyperlink>
      <w:r>
        <w:rPr/>
        <w:t xml:space="preserve"> (Вакансия ID VAC_113784)</w:t>
      </w:r>
    </w:p>
    <w:p>
      <w:pPr>
        <w:pStyle w:val="Normal"/>
        <w:rPr/>
      </w:pPr>
      <w:r>
        <w:rPr/>
        <w:t xml:space="preserve">Окончание приема заявок: 06.10.2023, 14:00 ч </w:t>
      </w:r>
    </w:p>
    <w:p>
      <w:pPr>
        <w:pStyle w:val="Normal"/>
        <w:spacing w:before="0" w:after="0"/>
        <w:contextualSpacing/>
        <w:rPr/>
      </w:pPr>
      <w:r>
        <w:rPr/>
        <w:t>Дата проведения конкурса: 12.10.2023, 14:00 ч (местное время)</w:t>
      </w:r>
    </w:p>
    <w:p>
      <w:pPr>
        <w:pStyle w:val="Normal"/>
        <w:spacing w:before="0" w:after="0"/>
        <w:contextualSpacing/>
        <w:rPr/>
      </w:pPr>
      <w:r>
        <w:rPr/>
        <w:t>Место проведения конкурса: г. Уфа, ул. Степана Кувыкина, 94, ФБУН «Уфимский НИИ медицины труда и экологии человека», 8 этаж, конференц-зал</w:t>
      </w:r>
    </w:p>
    <w:p>
      <w:pPr>
        <w:pStyle w:val="Normal"/>
        <w:spacing w:before="0" w:after="0"/>
        <w:contextualSpacing/>
        <w:rPr/>
      </w:pPr>
      <w:r>
        <w:rPr/>
        <w:t>Контакты: Бактыбаева Зульфия Булатовна, ученый секретарь, 6-ой этаж, каб. 608,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fbun</w:t>
      </w:r>
      <w:r>
        <w:rPr/>
        <w:t>@</w:t>
      </w:r>
      <w:r>
        <w:rPr>
          <w:lang w:val="en-US"/>
        </w:rPr>
        <w:t>uniimtech</w:t>
      </w:r>
      <w:r>
        <w:rPr/>
        <w:t>.</w:t>
      </w:r>
      <w:r>
        <w:rPr>
          <w:lang w:val="en-US"/>
        </w:rPr>
        <w:t>ru</w:t>
      </w:r>
      <w:r>
        <w:rPr/>
        <w:t>, +7 (347) 255-46-21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 замещение вакантной должност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его научного сотрудника химико-аналитического отдела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ставка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расли (области) наук, в которых предполагается работа претендента:  науки о здоровь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шее профессиональное (химическое) образование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ученая степень кандидата химических (биологических) наук или опыт работы по соответствующей специальности (химия) не менее 10 лет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публикаций по вопросам гигиены окружающей среды и/или гигиены питания в рецензируемых научных журналах (в том числе включенных в международные базы цитирования) не менее 10 за последние 5 л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еспечивает выполнение научно-исследовательских работ и внедрение их результатов в соответствии с Планом основных мероприятий Институ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существляет экспертизы и (или) рецензирование представленных ему научных и научно-технических программ и проектов, научных и (или) научно-технических результа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оводит статистическую обработку полученного материал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ставляет отчеты (разделы отчета) по теме или ее разделу (этапу, заданию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готовит публикации в научные журналы в рамках выполняемой НИР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 (к моменту аттестации в 2024 году):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4"/>
        <w:gridCol w:w="1382"/>
        <w:gridCol w:w="1125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й показатель результативности труда научного рабо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март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убликаций в изданиях, входящих в ядро РИН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убликаций в журналах, индексируемых в российских информационно-аналитических системах научного цитирования (РИН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учно-исследовательских работ, выполняемых согласно утвержденному государственному зад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с докладом на научно-практических конференциях, съездах, форумах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трудовых функций (обязанностей)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яет научное руководство группой работников при исследовании самостоятельных тем, а также разработок, являющихся частью темы, или проводит научные исследования и разработки как исполнитель наиболее сложных и ответственных работ, не нарушая права и свободы человека, не причиняя вреда его жизни и здоровью, а также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атывает планы и методические программы проведения исследований и разрабо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одит эксперименты, наблюдения, своевременно и качественно выполняет оценку качества и безопасности продуктов питания, объектов окружающей среды, исследует биологические среды с целью диагностики различных заболеваний населения. Допускается к проведению исследований в области аккредитации испытательного центра согласно прилагаемому перечню методи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Четко соблюдает все требования к проведению испытания, исследования на всех этапах в соответствии с действующими методическими докумен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существляет необходимые подготовительные операции: подготавливает к работе оборудование, лабораторную посуду, реактивы и др. согласно утвержденным и действующим документа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едет необходимую документацию (регистрирует в рабочем журнале показания приборов, записывает необходимые математические расчеты, оформляет в соответствии с методическими документами результаты испытаний, ведет учет расхода реактивов, фиксирует результаты регулярной проверки титра нормальных растворов, качества дистиллированной воды и др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существляет статистическую обработку результатов испытаний; соблюдает точность расчетов; ежеквартально строит градуировочные граф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оводит освоение и внедрение в работу новых методов исследования и средств измерений для улучшения качества работы и расширения деятельности лаборатор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ледит за исправным состоянием оборудования, находящегося под его непосредственным контролем, обеспечивает сохранность и правильный уход за ним, соблюдая при этом требования инструкции изготовите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существляет мероприятия по оценке точности (правильности и прецизионности) методов и результатов измер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Участвует в проведении внутреннего и межлабораторного контроля качества результатов анализа в соответствии с действующими нормативными документ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Участвует в составлении заявок на приобретение измерительного и вспомогательного оборудования, химических реактивов, лабораторной посуд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зучает с целью использования в работе справочную и специальную литерату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ъективно осуществляет экспертизы представленных ему научных и научно-технических программ и проектов, научных и (или) научно-технических результатов и экспериментальных разрабо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облюдает правила и нормы охраны труда, техники безопасности, производственной санитарии и противопожарной защи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ет правила внутреннего трудового распорядка и локальные нормативные ак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трудового договора: на неопределенный срок с прохождением аттестации в 2024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р заработной платы в месяц: оклад 11 787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имулирующие выпла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 выслугу лет повышающий коэффициент к окладу в зависимости от стажа определенной работы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3 года – 0,05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-5 года – 0,1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ыше 5 лет – 0,15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вышающий коэффициент к окладу по должности – 0,09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 «эффективному контракту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занятости: основн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5 дневная рабочая неделя, рабочий день с 8.30 до 17.00, перерыв для отдыха и питания с 13.00 до 13.30, выходные дни – суббота, воскресень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арантии: полный соц. пакет, возможность получения медицинской помощи в клинике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4:00Z</dcterms:created>
  <dc:creator>Доктор</dc:creator>
  <dc:description/>
  <cp:keywords/>
  <dc:language>en-US</dc:language>
  <cp:lastModifiedBy>Зульфия Бактыбаева</cp:lastModifiedBy>
  <cp:lastPrinted>2023-09-13T12:03:00Z</cp:lastPrinted>
  <dcterms:modified xsi:type="dcterms:W3CDTF">2023-09-14T05:40:00Z</dcterms:modified>
  <cp:revision>192</cp:revision>
  <dc:subject/>
  <dc:title>Директору ФГУН УфНИИ МТ ЭЧ</dc:title>
</cp:coreProperties>
</file>